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čický potok v Plzni nyní pojme až padesátiletou vodu</w:t>
      </w:r>
    </w:p>
    <w:p>
      <w:pPr>
        <w:pStyle w:val="Normal"/>
        <w:spacing w:lineRule="auto" w:line="288"/>
        <w:rPr/>
      </w:pPr>
      <w:r>
        <w:rPr>
          <w:b/>
        </w:rPr>
        <w:br/>
      </w:r>
      <w:r>
        <w:rPr/>
        <w:t xml:space="preserve">Hradec Králové, 8. listopadu  2010 </w:t>
      </w:r>
      <w:r>
        <w:rPr>
          <w:b/>
        </w:rPr>
        <w:t xml:space="preserve"> - </w:t>
      </w:r>
      <w:bookmarkStart w:id="0" w:name="OLE_LINK2"/>
      <w:bookmarkStart w:id="1" w:name="OLE_LINK1"/>
      <w:r>
        <w:rPr>
          <w:b/>
        </w:rPr>
        <w:t xml:space="preserve"> V Radčicích u Plzně Lesy ČR dokončily úpravy koryta Radčického potoka za téměř 8 milionů korun. To bylo opatřeno kamennou dlažbou, protože stávající opevnění koryta, tvořené laťovým plůtkem s vloženou geotextilií, již nevyhovovalo současným požadavkům na protipovodňovou ochranu. Nově upravené koryto pojme až padesátiletou vodu.</w:t>
      </w:r>
    </w:p>
    <w:p>
      <w:pPr>
        <w:pStyle w:val="Normal"/>
        <w:spacing w:lineRule="auto" w:line="288"/>
        <w:rPr/>
      </w:pPr>
      <w:r>
        <w:rPr/>
        <w:br/>
        <w:t>„Díky dokončené úpravě se nám na území městského obvodu Plzeň 7 podařilo koryto stabilizovat v podélném i příčném směru, upravit režim podzemní vody a zajistit tak protipovodňovou ochranu stávajících objektů podél  toku včetně  infrastruktury pod vodním tokem. Hodnota ochráněných objektů je odhadována na 50 milionů korun,“ uvádí výrobně technický ředitel Lesů ČR Vladimír Krchov.</w:t>
        <w:br/>
        <w:br/>
        <w:t xml:space="preserve">Koryto Radčického potoka bylo zpevněno kamennou dlažbou na cementovou maltu s vyspárováním, stávající mostky a přejezdy k nemovitostem zůstaly zachovány.                                                                                                                                             </w:t>
        <w:br/>
        <w:br/>
        <w:t>Stavba byla rozdělena na dva úseky od sebe vzájemně oddělené ulicí V Radčicích. „Horní úsek měří 345 metrů a je v něm vybudováno 24 stabilizačních prahů. Dolní úsek je 304 metrů dlouhý a nachází se na něm 14 stabilizačních prahů. Součástí úprav se stala i výstavba odlehčovacího koryta do řeky Mže v délce 68 metrů se dvěma stabilizačními prahy a brodem k přilehlé nemovitosti,“ doplnil Dan Král, vedoucí Správy toků Lesů ČR, oblasti povodí Vltavy.</w:t>
      </w:r>
    </w:p>
    <w:p>
      <w:pPr>
        <w:pStyle w:val="Normal"/>
        <w:spacing w:lineRule="auto" w:line="288"/>
        <w:rPr/>
      </w:pPr>
      <w:r>
        <w:rPr/>
        <w:br/>
        <w:t xml:space="preserve">Radčický potok je přítokem řeky Mže. Radčice jsou součástí města Plzeň, tvoří část jednoho z městských obvodů. Tok protéká </w:t>
      </w:r>
      <w:r>
        <w:rPr>
          <w:rFonts w:eastAsia="Calibri"/>
        </w:rPr>
        <w:t>území</w:t>
      </w:r>
      <w:r>
        <w:rPr/>
        <w:t>m</w:t>
      </w:r>
      <w:r>
        <w:rPr>
          <w:rFonts w:eastAsia="Calibri"/>
        </w:rPr>
        <w:t xml:space="preserve"> vesnické památkové zóny</w:t>
      </w:r>
      <w:r>
        <w:rPr/>
        <w:t>, proto bylo nutné zapracovat do projektové dokumentace připomínky Magistrátu města Plzně – odboru památkové péče.</w:t>
      </w:r>
    </w:p>
    <w:p>
      <w:pPr>
        <w:pStyle w:val="Normlnweb"/>
        <w:spacing w:lineRule="auto" w:line="288"/>
        <w:rPr>
          <w:rFonts w:ascii="Arial" w:hAnsi="Arial" w:cs="Arial"/>
          <w:sz w:val="20"/>
          <w:szCs w:val="20"/>
        </w:rPr>
      </w:pPr>
      <w:bookmarkEnd w:id="0"/>
      <w:bookmarkEnd w:id="1"/>
      <w:r>
        <w:rPr>
          <w:rFonts w:cs="Arial" w:ascii="Arial" w:hAnsi="Arial"/>
          <w:sz w:val="20"/>
          <w:szCs w:val="20"/>
        </w:rPr>
        <w:br/>
        <w:t>Zbyněk Boublík</w:t>
        <w:br/>
        <w:t>Tiskový mluvčí Lesů ČR</w:t>
        <w:br/>
        <w:t xml:space="preserve">Tel.: +420 724 813 301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oublik@lesycr.cz</w:t>
        </w:r>
      </w:hyperlink>
    </w:p>
    <w:p>
      <w:pPr>
        <w:pStyle w:val="Normlnweb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lnweb"/>
        <w:spacing w:lineRule="auto" w:line="288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ZPRÁVA POKRAČUJE VYSVĚTLUJÍCÍMI INFOMRMACEMI)</w:t>
        <w:br/>
      </w:r>
    </w:p>
    <w:p>
      <w:pPr>
        <w:pStyle w:val="Normal"/>
        <w:spacing w:lineRule="auto" w:line="288"/>
        <w:rPr/>
      </w:pPr>
      <w:r>
        <w:rPr>
          <w:u w:val="single"/>
        </w:rPr>
        <w:t>Vysvětlující informace</w:t>
      </w:r>
    </w:p>
    <w:p>
      <w:pPr>
        <w:pStyle w:val="Normal"/>
        <w:spacing w:lineRule="auto" w:line="288"/>
        <w:rPr/>
      </w:pPr>
      <w:r>
        <w:rPr>
          <w:b/>
        </w:rPr>
        <w:br/>
        <w:t>▪ odlehčovací (pomocné) koryto</w:t>
      </w:r>
      <w:r>
        <w:rPr/>
        <w:t xml:space="preserve"> - slouží k odvodu části vody při zvýšených průtocích z hlavního koryta</w:t>
        <w:br/>
      </w:r>
      <w:r>
        <w:rPr>
          <w:b/>
        </w:rPr>
        <w:t>▪ stabilizační práh</w:t>
      </w:r>
      <w:r>
        <w:rPr/>
        <w:t xml:space="preserve"> – zajišťuje stabilitu kamenné dlažby proti posunutí</w:t>
        <w:br/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</w:rPr>
      </w:pPr>
      <w:r>
        <w:rPr>
          <w:rStyle w:val="StrongEmphasis"/>
          <w:rFonts w:eastAsia="Calibri"/>
          <w:b w:val="false"/>
          <w:bCs/>
          <w:sz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40:00Z</dcterms:created>
  <dc:creator>Kroupova</dc:creator>
  <dc:description/>
  <cp:keywords/>
  <dc:language>en-US</dc:language>
  <cp:lastModifiedBy>user</cp:lastModifiedBy>
  <cp:lastPrinted>2010-10-22T13:19:00Z</cp:lastPrinted>
  <dcterms:modified xsi:type="dcterms:W3CDTF">2010-11-08T12:42:00Z</dcterms:modified>
  <cp:revision>3</cp:revision>
  <dc:subject/>
  <dc:title>T I S K O V Á   Z P R Á V A</dc:title>
</cp:coreProperties>
</file>